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95" w:leader="none"/>
        </w:tabs>
        <w:rPr>
          <w:rFonts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 учебному плану на 2010-2011 уч. год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. Нормативно- правовая  документация.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 составлении учебного плана на 2010-2011 учебный год  за основу взяты следующие нормативно- правовые документы: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т. 32 п. п.6 Закона Российской Федерации «Об образовании» в редакции Федерального закона от 20.10. 2007г. № 12-ФЗ, ст. 41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Типовое положение об общеобразовательном  учреждении, утвержденное Постановлением  Правительства РФ от 10.08.2001г. № 196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азисный учебный план общеобразовательных учреждений РФ, реализующих программы общего образования (Приказ Министерства образования РФ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мерный учебный план для общеобразовательных учреждений, реализующих программы общего образования, (Приказ Комитета по образованию Администрации Волгоградской области от 18.04. 2005 года № 324) в 1-х, 2-х, 5-х и 8-х классах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игиенические требования к условиям обучения в общеобразовательных учреждениях. Санитарно- эпидемиологические правила Сан ПиН 2.4.2.1178-02 от 25.11. 2002г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каз Минобразования России от 05.03.2004г № 1089 «Об утверждении федерального компонента государственных  образовательных стандартов начального общего, основного общего и среднего (полного) общего образования »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каз  Комитета по образованию Администрации Волгоградской области от 26.01.2006 г. № 81 «Об утверждении Примерного учебного плана образовательных учреждений Волгоградской области для универсального обучения по программам общего образования»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екомендации  Комитета  по образованию Администрации Волгоградской области от       </w:t>
        <w:tab/>
        <w:t>17.04.06г № 1635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исьмо Комитета по образованию Администрации Волгоградской области от 31.01.06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          №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397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  <w:lang w:val="ru-RU"/>
        </w:rPr>
        <w:t>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 xml:space="preserve">Приказа Минобразования и науки РФ от 30.08.2010 №889 «О внесении изменений в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федеральный базисный учебный план  и  примерные учебные планы для образовательных    </w:t>
        <w:tab/>
        <w:t xml:space="preserve">учреждений Российской Федерации» от 09 марта 2004 г. № 1312 «Об утверждении </w:t>
        <w:tab/>
        <w:t xml:space="preserve">федерального базисного учебного плана и примерных учебных планов для </w:t>
        <w:tab/>
        <w:t xml:space="preserve">образовательных </w:t>
        <w:tab/>
        <w:t xml:space="preserve">учреждений Российской Федерации, реализующих программы общего образования»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.Структура учебного плана.</w:t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 xml:space="preserve">Учебный план состоит из 2-х разделов: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StarSymbol;Arial Unicode MS" w:cs="StarSymbol;Arial Unicode MS"/>
          <w:b w:val="false"/>
          <w:bCs w:val="false"/>
          <w:sz w:val="24"/>
          <w:szCs w:val="24"/>
          <w:lang w:val="en-US"/>
        </w:rPr>
        <w:t>Федеральный компонент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инвариантная часть)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StarSymbol;Arial Unicode MS" w:cs="StarSymbol;Arial Unicode MS"/>
          <w:b w:val="false"/>
          <w:bCs w:val="false"/>
          <w:sz w:val="24"/>
          <w:szCs w:val="24"/>
          <w:lang w:val="en-US"/>
        </w:rPr>
        <w:t>Компонент ОУ 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ариативная част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Инвариантная часть учебного плана включает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чебные предметы Федерального  компонента,  государственного стандарта общего образования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чебные предметы, определенные образовательной программой  образовательного учреждения  для обязательного  изучения всеми обучающимися  каждого класс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язательную учебную нагрузку, предусмотренную  общеобразовательными  программами на изучение каждого предмета в каждом класс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ариативная часть учебного плана дает возможность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сформировать индивидуальные образовательные маршруты обучающихся. </w:t>
      </w:r>
    </w:p>
    <w:p>
      <w:pPr>
        <w:pStyle w:val="Normal"/>
        <w:autoSpaceDE w:val="false"/>
        <w:ind w:left="144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ab/>
        <w:t xml:space="preserve">3. Соответствие инвариантной  части учебного плана школы базисному (федеральному)    </w:t>
        <w:tab/>
        <w:t>компоненту: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учебном плане сохранена номенклатура обязательных областей и образовательных компонентов, базисное количество часов на обязательные образовательные области (в целом и на каждую в отдельности).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Федеральный компонент (инвариантная часть) учебного плана предусматривает реализацию общеобразовательных программ, обеспечивающих выполнение федерального  компонента государственного стандарта общего образования, и устанавливает перечень учебных предметов и объем учебного времени, отводимого на их изучение по ступеням общего образования и учебным годам, определяет количество часов,  позволяющих осуществить стандарт образования, на изучение образовательных областей «Филология» , «Математика»,»Окружающий мир», «Обществознание», «Естествознание», «Искусство», «Физическая культура», «Технология».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чебные предметы, определенные образовательной программой общеобразовательного стандарта,  присутствуют в полном объеме.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Учебные предметы, определенные  образовательной программой общеобразовательного учреждения для обязательного изучения всеми обучающимися каждого класса, указаны. Максимальная (суммарная) нагрузка соответствует нормативам, обозначенным в базисном учебном  плане применительно к 5-ти (1 кл.) и 6-ти дневному (2-10 кл) режиму работы школы.</w:t>
        <w:tab/>
        <w:t>1 класс занимается в режиме пятидневной учебной недели.(33 учебных недель).</w:t>
        <w:tab/>
        <w:t>Шестидневная учебная неделя во 2-10 классах (34 учебных недель) дает возможность получить учащимся более прочные знания, продуктивно организовать процесс перехода на предпрофильное и в дальнейшем профильное обучение, подготовить к прохождению государственной итоговой аттестации и обеспечить возможность продолжения образования в высших и средне- специальных учебных заведениях. В соответствии с планом учебного заведения элективные курсы, индивидуально- групповые и кружковые занятия проводятся во второй половине дня по утвержденному расписанию.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Обязательная учебная нагрузка, предусмотренная общеобразовательными программами на изучение каждого предмета в каждом классе, соответствует базисному количеству часов.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В начальных классах обучение детей осуществляется по системе 1-4. Практикуются системы традиционного обучения:»Школа России» в 1 -3 классах, «Школа- 2100» в 4 классе. В федеральный компонент учебного плана в 4 классе введены предметы «Риторика» и «Информатика» согласно  программе «Школа -2100».</w:t>
      </w:r>
    </w:p>
    <w:p>
      <w:pPr>
        <w:pStyle w:val="Normal"/>
        <w:autoSpaceDE w:val="false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ab/>
        <w:t xml:space="preserve">В целях усиления  коммуникативной направленности содержания образования  и </w:t>
        <w:tab/>
        <w:t xml:space="preserve">создания предпосылок для грядущей информатизации российской школы обучение </w:t>
        <w:tab/>
        <w:t xml:space="preserve">иностранным языкам рассматривается как приоритетное направление модернизации  </w:t>
        <w:tab/>
        <w:t xml:space="preserve">школьного образования. Современные программы предусматривают  изучение иностранного 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языка в начальной школе, в ходе которого создается базовый уровень, и учащиеся приобретают комплекс необходимых речевых навыков и умений. Начало обучения иностранному языку (английский, немецкий) со 2-го класса соответствует  базисному учебному плану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ab/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 основной школе </w:t>
        <w:tab/>
        <w:t xml:space="preserve"> для проведения практических работ по темам учебных курсов </w:t>
        <w:tab/>
        <w:t xml:space="preserve">«География» и «Биология» с использованием краеведческого материала и выполнения </w:t>
        <w:tab/>
        <w:t xml:space="preserve">практических  работ на местности в 6-ом классе в федеральный компонент учебного плана </w:t>
        <w:tab/>
        <w:t xml:space="preserve">введены «Практикум по географии» и «Краеведение»  с учетом рекомендации Комитета по </w:t>
        <w:tab/>
        <w:t xml:space="preserve">образованию Администрации  Волгоградской </w:t>
        <w:tab/>
        <w:t xml:space="preserve">области от 17.04.06г. № 1635 . Преподавание </w:t>
        <w:tab/>
        <w:t xml:space="preserve">курса «Обществознание» начинается с 6 класса, а «Информатики» и ОБЖ с 8 класса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ab/>
        <w:t xml:space="preserve">Особенностью учебного плана </w:t>
      </w:r>
      <w:r>
        <w:rPr>
          <w:rFonts w:eastAsia="Times New Roman CYR" w:cs="Tahoma" w:ascii="Tahoma" w:hAnsi="Tahoma"/>
          <w:b/>
          <w:bCs/>
          <w:sz w:val="24"/>
          <w:szCs w:val="24"/>
          <w:lang w:val="ru-RU"/>
        </w:rPr>
        <w:t>II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ступени обучения является отсутствие 11 класса.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В средней школе образовательная область «Математика» представлена предметами: «Алгебра и начала анализа», «Геометрия», в 9-10 классах учебный предмет «История» представлен курсами «История России», «Всеобщая история», которые изучаются параллельно</w:t>
        <w:tab/>
        <w:t xml:space="preserve"> как и преподавание курсов «ОБЖ», «Технология», «Информатика » в 8 классе,  «Обществознание» в 6 классе. 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Для реализации здоровьесберегающего подхода в соответствии  с поручениями Президента Российской Федерации от 21 октября 2008 года № Пр-2248 ГС,  совместном решении Комиссии Совета   Федерации по физической культуре, спорту развитию олимпийского движения  и Комитета Совета Федерации по образованию и науки от 22.05.2009 года № 3.32-28/294 «О состоянии и перспективах развития системы физического воспитания  и спорта в общеобразовательных учреждениях»,   с целью увеличения двигательной активности и развития физических качеств  обучающихся, внедрения современных систем физического воспитания  в федеральный компонент учебного плана  в 1-4 классах введён час двигательной  активности:в 1 классе за счёт уменьшения часов, отведенных на изучение русского языка, во 2-4 классах – за счёт  часов компонента ОУ,  в 5- 10 классах  введён  3-ий  дополнительный час  физической культуры  в соответствии  с Примерной  программой по физической культуре и авторской программой под редакцией В.И. Виненко .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9-ом классе предусмотрен  курс предпрофильной подготовки  в количестве 102 часов, который реализуется через авторский методический комплекс Л.Н. Бобровской, Е.А. Сапрыкиной, О.Ю. Просохиной.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4. Использование часов школьного компонента (вариативной части).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ab/>
        <w:t>Во 2-8-х классах часы компонента ОУ распределены в соответствии с результатами анкетирования и диагностики:  приоритетными  для учащихся являются предметы как  гуманитарного, так и естественно- математического циклов. Поэтому  введены  курсы для индивидуально- групповых занятий: .«Занимательная математика» (2,3-5 классы), «Учусь решать задачи» (6-8 классы),«Секреты русской  орфографии» (2,3,5-7 классы), «Азбука компьютерной грамотности»(5-6 классы), «Мой друг- компьютер» (7-8 классы), «Говорим по- английски»(5 кл.), «Великие  люди России»( 7-8 кл.), «Путешествуем по глобусу»(8 кл.)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С целью  духовно-нравственного воспитания учащихся  и реализации здоровьесберегающего подхода в вариативную часть учебного плана  в  5-7 классах введен спецкурс    «Безопасность и личностное совершенствование», разработанный  Г.К. Селевко, Л.А. Трубиной, Е.Н. Сдержиковой   по 34 часа в год.</w:t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Практикумы по русскому языку, математике, биологии и  географии   в 9 классе введены в соответствии с результатами диагностирования учащихся, помогают развить уровень практических навыков у учащихся, осуществить более качественную подготовку государственной итоговой аттестации за курс основной школы.</w:t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В соответствии с Приложением № 1 к лицензии А № 326195 школа имеет право на профессиональную подготовку обучающихся  по специальностям «Швея» и «Оператор электронно- вычислительных и  вычислительных машин» (Приказ  Комитета  по образованию Волгоградской области от 02.04.2010г № 1297 ).С  целью формирования и углубления профессиональных навыков в 5,7,8 классах ведется допрофессиональная подготовка через  дополнительный учебный предмет  по технологии «Основы швейного дела» – 17 и 34 часа в год;   в 5- 8 кл.    через индивидуально-групповые занятия по информатике - 17 часов в год .</w:t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Профессиональное обучение по специальности «Швея» в 10 классе осуществляется через проектную деятельность по технологии изготовления одежды (64 часа в год), по специальности  «Оператор ЭВ и ВМ» через элективный курс:  «Технология создания сайтов» (11 кл.)  34 часа в год и учебную практику по информатике  – 34 часа в год.</w:t>
      </w:r>
    </w:p>
    <w:p>
      <w:pPr>
        <w:pStyle w:val="Normal"/>
        <w:autoSpaceDE w:val="false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 xml:space="preserve">Элективный курс «Жизнь: общие закономерности» (биология),  практикумы по русскому языку,  математике, физике, обществознанию и истории  заявлены  учащимися 10 класса, проявляющими особый интерес к изучению данных </w:t>
        <w:tab/>
        <w:t xml:space="preserve">предметов </w:t>
        <w:tab/>
      </w:r>
    </w:p>
    <w:p>
      <w:pPr>
        <w:pStyle w:val="Normal"/>
        <w:autoSpaceDE w:val="false"/>
        <w:spacing w:before="14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ab/>
        <w:tab/>
        <w:t>5. Реализация минимальной и максимальной учебных нагрузок.</w:t>
      </w:r>
    </w:p>
    <w:p>
      <w:pPr>
        <w:pStyle w:val="Normal"/>
        <w:autoSpaceDE w:val="false"/>
        <w:spacing w:before="140" w:after="0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Сумма часов инвариантной и вариативной частей учебного плана не превышает максимальный объем учебной нагрузки обучающихся, установленной нормативами Сан ПиНа 2.4.2.1178-02 от 25.11.2002г для 5, 6-ти дневной  рабочей недели.</w:t>
      </w:r>
    </w:p>
    <w:p>
      <w:pPr>
        <w:pStyle w:val="Normal"/>
        <w:autoSpaceDE w:val="false"/>
        <w:spacing w:before="140" w:after="0"/>
        <w:ind w:left="72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6.Обеспечение реализации учебного плана.</w:t>
      </w:r>
    </w:p>
    <w:p>
      <w:pPr>
        <w:pStyle w:val="Normal"/>
        <w:autoSpaceDE w:val="false"/>
        <w:spacing w:before="140" w:after="0"/>
        <w:ind w:left="400" w:right="0" w:firstLine="3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Учебный план обеспечен  необходимыми педагогическими кадрами соответствующей квалификации  (из 18 педагогов- 7 имеют высшую, 4- первую, 3- вторую  квалификационные категории); и адекватными программно- методическими  комплексами ( учебными программами, учебниками, методическими рекомендациями, дидактическими материалами, контрольными заданиями), прошедшими рецензирование и имеющими отметки об экспертизе (ВГИПКРО. Волгоград, Сборник программ и методических рекомендаций курсов по выбору в рамках предпрофильной подготовки. «Учебный год». Волгоград-  2006,2007, 2008).</w:t>
      </w:r>
    </w:p>
    <w:p>
      <w:pPr>
        <w:pStyle w:val="Normal"/>
        <w:autoSpaceDE w:val="false"/>
        <w:spacing w:before="140" w:after="0"/>
        <w:ind w:left="400" w:right="0" w:firstLine="3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140" w:after="0"/>
        <w:ind w:left="1080" w:right="0" w:hanging="36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Финансирование учебного плана.</w:t>
      </w:r>
    </w:p>
    <w:p>
      <w:pPr>
        <w:pStyle w:val="Normal"/>
        <w:autoSpaceDE w:val="false"/>
        <w:spacing w:before="140" w:after="0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Учебный план обеспечен стандартным государственным финансированием как средняя  общеобразовательная школа.</w:t>
      </w:r>
    </w:p>
    <w:p>
      <w:pPr>
        <w:pStyle w:val="Normal"/>
        <w:autoSpaceDE w:val="false"/>
        <w:spacing w:lineRule="auto" w:line="360" w:before="2980" w:after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2980" w:after="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2980" w:after="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298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УЧЕБНЫЙ ПЛАН МОУ СОШ № 4  г. Котово  В 1-10 КЛАССАХ НА 2010/2011 УЧЕБНЫЙ ГОД.</w:t>
      </w:r>
    </w:p>
    <w:p>
      <w:pPr>
        <w:pStyle w:val="Normal"/>
        <w:tabs>
          <w:tab w:val="clear" w:pos="709"/>
          <w:tab w:val="left" w:pos="469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16409" w:type="dxa"/>
        <w:jc w:val="left"/>
        <w:tblInd w:w="-4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1214"/>
        <w:gridCol w:w="1"/>
        <w:gridCol w:w="405"/>
        <w:gridCol w:w="585"/>
        <w:gridCol w:w="345"/>
        <w:gridCol w:w="300"/>
        <w:gridCol w:w="90"/>
        <w:gridCol w:w="45"/>
        <w:gridCol w:w="240"/>
        <w:gridCol w:w="4"/>
        <w:gridCol w:w="326"/>
        <w:gridCol w:w="6"/>
        <w:gridCol w:w="69"/>
        <w:gridCol w:w="554"/>
        <w:gridCol w:w="390"/>
        <w:gridCol w:w="75"/>
        <w:gridCol w:w="181"/>
        <w:gridCol w:w="3"/>
        <w:gridCol w:w="4"/>
        <w:gridCol w:w="1253"/>
        <w:gridCol w:w="5"/>
        <w:gridCol w:w="1105"/>
        <w:gridCol w:w="10"/>
        <w:gridCol w:w="6"/>
        <w:gridCol w:w="1064"/>
        <w:gridCol w:w="11"/>
        <w:gridCol w:w="19"/>
        <w:gridCol w:w="1919"/>
        <w:gridCol w:w="1"/>
        <w:gridCol w:w="10"/>
        <w:gridCol w:w="529"/>
        <w:gridCol w:w="9"/>
        <w:gridCol w:w="652"/>
        <w:gridCol w:w="17"/>
        <w:gridCol w:w="628"/>
        <w:gridCol w:w="869"/>
        <w:gridCol w:w="1"/>
        <w:gridCol w:w="19"/>
        <w:gridCol w:w="41"/>
        <w:gridCol w:w="690"/>
        <w:gridCol w:w="14"/>
        <w:gridCol w:w="106"/>
        <w:gridCol w:w="599"/>
        <w:gridCol w:w="1"/>
        <w:gridCol w:w="15"/>
        <w:gridCol w:w="60"/>
        <w:gridCol w:w="434"/>
        <w:gridCol w:w="1"/>
        <w:gridCol w:w="13"/>
        <w:gridCol w:w="1142"/>
      </w:tblGrid>
      <w:tr>
        <w:trPr>
          <w:tblHeader w:val="true"/>
          <w:trHeight w:val="390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36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чебный предмет</w:t>
            </w:r>
          </w:p>
        </w:tc>
        <w:tc>
          <w:tcPr>
            <w:tcW w:w="1125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ЛАССЫ И КОЛИЧЕСТВО ЧАСОВ В ГОД</w:t>
            </w:r>
          </w:p>
        </w:tc>
      </w:tr>
      <w:tr>
        <w:trPr/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16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«Школа России»</w:t>
            </w:r>
          </w:p>
        </w:tc>
        <w:tc>
          <w:tcPr>
            <w:tcW w:w="1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«Школа России»</w:t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«Школа России»</w:t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«Школа 2100»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151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7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7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50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6409" w:type="dxa"/>
            <w:gridSpan w:val="5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нвариантная часть</w:t>
            </w:r>
          </w:p>
        </w:tc>
      </w:tr>
      <w:tr>
        <w:trPr>
          <w:trHeight w:val="573" w:hRule="exact"/>
        </w:trPr>
        <w:tc>
          <w:tcPr>
            <w:tcW w:w="3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л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ь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ы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й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илология</w:t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усский язык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2</w:t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0</w:t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0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0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4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6</w:t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иторика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Литературное чтение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2</w:t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6</w:t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Литература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</w:tr>
      <w:tr>
        <w:trPr>
          <w:trHeight w:val="804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английский,немецкий)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/102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</w:tr>
      <w:tr>
        <w:trPr>
          <w:trHeight w:val="573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матика</w:t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матика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2</w:t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6</w:t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6</w:t>
            </w:r>
          </w:p>
        </w:tc>
        <w:tc>
          <w:tcPr>
            <w:tcW w:w="120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0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0</w:t>
            </w:r>
          </w:p>
        </w:tc>
        <w:tc>
          <w:tcPr>
            <w:tcW w:w="7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лгебра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5</w:t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Геометрия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1</w:t>
            </w:r>
          </w:p>
        </w:tc>
      </w:tr>
      <w:tr>
        <w:trPr>
          <w:trHeight w:val="441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нформатика</w:t>
            </w:r>
          </w:p>
          <w:p>
            <w:pPr>
              <w:pStyle w:val="Style16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</w:t>
            </w:r>
          </w:p>
          <w:p>
            <w:pPr>
              <w:pStyle w:val="Style16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еория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2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</w:t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</w:t>
            </w:r>
          </w:p>
        </w:tc>
      </w:tr>
      <w:tr>
        <w:trPr>
          <w:trHeight w:val="1056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1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2</w:t>
            </w:r>
          </w:p>
        </w:tc>
        <w:tc>
          <w:tcPr>
            <w:tcW w:w="11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</w:t>
            </w:r>
          </w:p>
        </w:tc>
      </w:tr>
      <w:tr>
        <w:trPr>
          <w:trHeight w:val="1959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актика</w:t>
            </w:r>
          </w:p>
        </w:tc>
        <w:tc>
          <w:tcPr>
            <w:tcW w:w="3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кружающий мир Обществознание</w:t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кружающий мир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6</w:t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стория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стория России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0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сеобщая история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8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8</w:t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ществознание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География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</w:tr>
      <w:tr>
        <w:trPr>
          <w:trHeight w:val="573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актикум по географии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стествознание</w:t>
            </w:r>
          </w:p>
        </w:tc>
        <w:tc>
          <w:tcPr>
            <w:tcW w:w="3618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иродоведение</w:t>
            </w:r>
          </w:p>
        </w:tc>
        <w:tc>
          <w:tcPr>
            <w:tcW w:w="12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2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18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иология</w:t>
            </w:r>
          </w:p>
        </w:tc>
        <w:tc>
          <w:tcPr>
            <w:tcW w:w="12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9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6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</w:tr>
      <w:tr>
        <w:trPr>
          <w:trHeight w:val="573" w:hRule="exact"/>
        </w:trPr>
        <w:tc>
          <w:tcPr>
            <w:tcW w:w="3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 кл</w:t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 кл.</w:t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 к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 кл.</w:t>
            </w:r>
          </w:p>
        </w:tc>
        <w:tc>
          <w:tcPr>
            <w:tcW w:w="12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 кл.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 кл.</w:t>
            </w:r>
          </w:p>
        </w:tc>
        <w:tc>
          <w:tcPr>
            <w:tcW w:w="7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 кл.</w:t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8 кл. 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 кл.</w:t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 кл</w:t>
            </w:r>
          </w:p>
        </w:tc>
      </w:tr>
      <w:tr>
        <w:trPr>
          <w:trHeight w:val="573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одуль «Краеведение»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7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изика</w:t>
            </w:r>
          </w:p>
          <w:p>
            <w:pPr>
              <w:pStyle w:val="Style16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еория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</w:t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</w:t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</w:t>
            </w:r>
          </w:p>
        </w:tc>
      </w:tr>
      <w:tr>
        <w:trPr>
          <w:trHeight w:val="1155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1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7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51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11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</w:t>
            </w:r>
          </w:p>
        </w:tc>
      </w:tr>
      <w:tr>
        <w:trPr>
          <w:trHeight w:val="1959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актика</w:t>
            </w:r>
          </w:p>
        </w:tc>
        <w:tc>
          <w:tcPr>
            <w:tcW w:w="3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имия</w:t>
            </w:r>
          </w:p>
          <w:p>
            <w:pPr>
              <w:pStyle w:val="Style16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еория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3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3</w:t>
            </w:r>
          </w:p>
        </w:tc>
        <w:tc>
          <w:tcPr>
            <w:tcW w:w="11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1</w:t>
            </w:r>
          </w:p>
        </w:tc>
      </w:tr>
      <w:tr>
        <w:trPr>
          <w:trHeight w:val="1155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1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51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15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</w:tr>
      <w:tr>
        <w:trPr>
          <w:trHeight w:val="1959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актика</w:t>
            </w:r>
          </w:p>
        </w:tc>
        <w:tc>
          <w:tcPr>
            <w:tcW w:w="3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скусство</w:t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узыка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3</w:t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3</w:t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6</w:t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</w:tr>
      <w:tr>
        <w:trPr>
          <w:trHeight w:val="62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Час двигательной активности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3</w:t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</w:tr>
      <w:tr>
        <w:trPr>
          <w:trHeight w:val="804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ехнология</w:t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зобразительное искусство и художественный труд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ехнология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3</w:t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/34</w:t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</w:tr>
      <w:tr>
        <w:trPr>
          <w:trHeight w:val="1497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едпрофильная подготовка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18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46" w:hRule="atLeas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язательный объем учебной нагрузки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18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60</w:t>
            </w:r>
          </w:p>
        </w:tc>
        <w:tc>
          <w:tcPr>
            <w:tcW w:w="112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48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48</w:t>
            </w:r>
          </w:p>
        </w:tc>
        <w:tc>
          <w:tcPr>
            <w:tcW w:w="1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16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18</w:t>
            </w:r>
          </w:p>
        </w:tc>
        <w:tc>
          <w:tcPr>
            <w:tcW w:w="129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0</w:t>
            </w:r>
          </w:p>
        </w:tc>
        <w:tc>
          <w:tcPr>
            <w:tcW w:w="9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0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88</w:t>
            </w:r>
          </w:p>
        </w:tc>
        <w:tc>
          <w:tcPr>
            <w:tcW w:w="6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54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16409" w:type="dxa"/>
            <w:gridSpan w:val="5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16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95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151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7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72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50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л-во часов</w:t>
            </w:r>
          </w:p>
        </w:tc>
      </w:tr>
      <w:tr>
        <w:trPr>
          <w:trHeight w:val="5655" w:hRule="exact"/>
        </w:trPr>
        <w:tc>
          <w:tcPr>
            <w:tcW w:w="3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Элективные курсы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Жизнь: общие закономерности (биология)</w:t>
            </w:r>
          </w:p>
          <w:p>
            <w:pPr>
              <w:pStyle w:val="Style16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ехнология создания Web- сайтов (язык НТМ2)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43" w:type="dxa"/>
            <w:gridSpan w:val="3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пецкурс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езопасность и личностное совершенствование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43" w:type="dxa"/>
            <w:gridSpan w:val="3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3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актикумы</w:t>
            </w:r>
          </w:p>
        </w:tc>
        <w:tc>
          <w:tcPr>
            <w:tcW w:w="2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усский язык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тематика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изика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иология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География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стория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</w:t>
            </w:r>
          </w:p>
        </w:tc>
      </w:tr>
      <w:tr>
        <w:trPr>
          <w:trHeight w:val="342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ществознание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4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</w:t>
            </w:r>
          </w:p>
        </w:tc>
      </w:tr>
      <w:tr>
        <w:trPr>
          <w:trHeight w:val="573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чебная практика</w:t>
            </w:r>
          </w:p>
        </w:tc>
        <w:tc>
          <w:tcPr>
            <w:tcW w:w="3618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нформатика</w:t>
            </w:r>
          </w:p>
        </w:tc>
        <w:tc>
          <w:tcPr>
            <w:tcW w:w="12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</w:tr>
      <w:tr>
        <w:trPr>
          <w:trHeight w:val="804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оп. учебный предмет </w:t>
            </w:r>
          </w:p>
        </w:tc>
        <w:tc>
          <w:tcPr>
            <w:tcW w:w="3618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швейного дела</w:t>
            </w:r>
          </w:p>
        </w:tc>
        <w:tc>
          <w:tcPr>
            <w:tcW w:w="12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</w:t>
            </w:r>
          </w:p>
        </w:tc>
        <w:tc>
          <w:tcPr>
            <w:tcW w:w="12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</w:t>
            </w:r>
          </w:p>
        </w:tc>
        <w:tc>
          <w:tcPr>
            <w:tcW w:w="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ектная деятельность</w:t>
            </w:r>
          </w:p>
        </w:tc>
        <w:tc>
          <w:tcPr>
            <w:tcW w:w="3618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Технология изготовления одежды</w:t>
            </w:r>
          </w:p>
        </w:tc>
        <w:tc>
          <w:tcPr>
            <w:tcW w:w="12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</w:t>
            </w:r>
          </w:p>
        </w:tc>
      </w:tr>
      <w:tr>
        <w:trPr>
          <w:trHeight w:val="1497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80" w:type="dxa"/>
            <w:gridSpan w:val="5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ндивидуально-    Математика                                                  34                  34                                            34            17               17               17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рупповые             Русский                                                          34                  34                                           17                               17                                                                     102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занятия                 Информатика                                                                                                                      17            17               17              17                                                    68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 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нглийский язык                                                                                                                 17                                                                                                         17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  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стория                                                                                                                                                                  17             17                                                      34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  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География                                                                                                                                                                                34                                                     34</w:t>
            </w:r>
          </w:p>
        </w:tc>
      </w:tr>
      <w:tr>
        <w:trPr>
          <w:trHeight w:val="1035" w:hRule="exact"/>
        </w:trPr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3618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и 5-дневной учебной неделе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и 6-ти дневной учебной неделе</w:t>
            </w:r>
          </w:p>
        </w:tc>
        <w:tc>
          <w:tcPr>
            <w:tcW w:w="12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50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50</w:t>
            </w:r>
          </w:p>
        </w:tc>
        <w:tc>
          <w:tcPr>
            <w:tcW w:w="1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50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54</w:t>
            </w:r>
          </w:p>
        </w:tc>
        <w:tc>
          <w:tcPr>
            <w:tcW w:w="12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88</w:t>
            </w:r>
          </w:p>
        </w:tc>
        <w:tc>
          <w:tcPr>
            <w:tcW w:w="9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56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90</w:t>
            </w:r>
          </w:p>
        </w:tc>
        <w:tc>
          <w:tcPr>
            <w:tcW w:w="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90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24</w:t>
            </w:r>
          </w:p>
        </w:tc>
      </w:tr>
      <w:tr>
        <w:trPr/>
        <w:tc>
          <w:tcPr>
            <w:tcW w:w="3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3618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и 5-дневной учебной неделе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и 6-ти дневной учебной неделе</w:t>
            </w:r>
          </w:p>
        </w:tc>
        <w:tc>
          <w:tcPr>
            <w:tcW w:w="12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5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5</w:t>
            </w:r>
          </w:p>
        </w:tc>
        <w:tc>
          <w:tcPr>
            <w:tcW w:w="1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5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1</w:t>
            </w:r>
          </w:p>
        </w:tc>
        <w:tc>
          <w:tcPr>
            <w:tcW w:w="12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2</w:t>
            </w:r>
          </w:p>
        </w:tc>
        <w:tc>
          <w:tcPr>
            <w:tcW w:w="9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9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 нагрузка по учебному плану по каждому педагогическому работнику МОУ СОШ № 4 г. Котово на 2009-2010 уч. год</w:t>
      </w:r>
    </w:p>
    <w:p>
      <w:pPr>
        <w:pStyle w:val="Normal"/>
        <w:tabs>
          <w:tab w:val="clear" w:pos="709"/>
          <w:tab w:val="left" w:pos="469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69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25"/>
        <w:gridCol w:w="2214"/>
        <w:gridCol w:w="1523"/>
        <w:gridCol w:w="1509"/>
        <w:gridCol w:w="1339"/>
        <w:gridCol w:w="1123"/>
        <w:gridCol w:w="987"/>
        <w:gridCol w:w="2302"/>
        <w:gridCol w:w="1572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.И.О. учител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жность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0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ы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аж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-4 кл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-9 кл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 класс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язкова Т.В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+ 1 (кружок)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асиленко О.В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вчарова В.И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кубакова Е.И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навина С.А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тематика</w:t>
            </w:r>
          </w:p>
          <w:p>
            <w:pPr>
              <w:pStyle w:val="Style16"/>
              <w:jc w:val="both"/>
              <w:rPr/>
            </w:pPr>
            <w:r>
              <w:rPr/>
              <w:t>ИГЗ (матем.)</w:t>
            </w:r>
          </w:p>
          <w:p>
            <w:pPr>
              <w:pStyle w:val="Style16"/>
              <w:jc w:val="both"/>
              <w:rPr/>
            </w:pPr>
            <w:r>
              <w:rPr/>
              <w:t>практикум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  <w:p>
            <w:pPr>
              <w:pStyle w:val="Style16"/>
              <w:jc w:val="both"/>
              <w:rPr/>
            </w:pPr>
            <w:r>
              <w:rPr/>
              <w:t>1,5</w:t>
            </w:r>
          </w:p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,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стеренко Н.В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тематика</w:t>
            </w:r>
          </w:p>
          <w:p>
            <w:pPr>
              <w:pStyle w:val="Style16"/>
              <w:jc w:val="both"/>
              <w:rPr/>
            </w:pPr>
            <w:r>
              <w:rPr/>
              <w:t>ИГЗ(матем ) матем.практ</w:t>
            </w:r>
          </w:p>
          <w:p>
            <w:pPr>
              <w:pStyle w:val="Style16"/>
              <w:jc w:val="both"/>
              <w:rPr/>
            </w:pPr>
            <w:r>
              <w:rPr/>
              <w:t>информатик</w:t>
            </w:r>
          </w:p>
          <w:p>
            <w:pPr>
              <w:pStyle w:val="Style16"/>
              <w:jc w:val="both"/>
              <w:rPr/>
            </w:pPr>
            <w:r>
              <w:rPr/>
              <w:t>Электив(инф</w:t>
            </w:r>
          </w:p>
          <w:p>
            <w:pPr>
              <w:pStyle w:val="Style16"/>
              <w:jc w:val="both"/>
              <w:rPr/>
            </w:pPr>
            <w:r>
              <w:rPr/>
              <w:t>учебная практика(инф)</w:t>
            </w:r>
          </w:p>
          <w:p>
            <w:pPr>
              <w:pStyle w:val="Style16"/>
              <w:jc w:val="both"/>
              <w:rPr/>
            </w:pPr>
            <w:r>
              <w:rPr/>
              <w:t>ИГЗ (инф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  <w:t>5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ипкина Т.И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Style16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изика</w:t>
            </w:r>
          </w:p>
          <w:p>
            <w:pPr>
              <w:pStyle w:val="Style16"/>
              <w:jc w:val="both"/>
              <w:rPr/>
            </w:pPr>
            <w:r>
              <w:rPr/>
              <w:t>Практикум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арабанова О.Б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хими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Style16"/>
              <w:jc w:val="both"/>
              <w:rPr/>
            </w:pPr>
            <w:r>
              <w:rPr/>
              <w:t>Практикум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инаева Е.Я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иректор</w:t>
            </w:r>
          </w:p>
          <w:p>
            <w:pPr>
              <w:pStyle w:val="Style16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усск. язык</w:t>
            </w:r>
          </w:p>
          <w:p>
            <w:pPr>
              <w:pStyle w:val="Style16"/>
              <w:jc w:val="both"/>
              <w:rPr/>
            </w:pPr>
            <w:r>
              <w:rPr/>
              <w:t>ИГЗ (русск.)</w:t>
            </w:r>
          </w:p>
          <w:p>
            <w:pPr>
              <w:pStyle w:val="Style16"/>
              <w:jc w:val="both"/>
              <w:rPr/>
            </w:pPr>
            <w:r>
              <w:rPr/>
              <w:t>литератур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  <w:t>4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реденко Н.А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усский яз.</w:t>
            </w:r>
          </w:p>
          <w:p>
            <w:pPr>
              <w:pStyle w:val="Style16"/>
              <w:jc w:val="both"/>
              <w:rPr/>
            </w:pPr>
            <w:r>
              <w:rPr/>
              <w:t>ИГЗ (русск.)</w:t>
            </w:r>
          </w:p>
          <w:p>
            <w:pPr>
              <w:pStyle w:val="Style16"/>
              <w:jc w:val="both"/>
              <w:rPr/>
            </w:pPr>
            <w:r>
              <w:rPr/>
              <w:t>практикум</w:t>
            </w:r>
          </w:p>
          <w:p>
            <w:pPr>
              <w:pStyle w:val="Style1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  <w:p>
            <w:pPr>
              <w:pStyle w:val="Style16"/>
              <w:jc w:val="both"/>
              <w:rPr/>
            </w:pPr>
            <w:r>
              <w:rPr/>
              <w:t>1,5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5,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кляр В.В. (сов.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е-профессионально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усский яз.</w:t>
            </w:r>
          </w:p>
          <w:p>
            <w:pPr>
              <w:pStyle w:val="Style16"/>
              <w:jc w:val="both"/>
              <w:rPr/>
            </w:pPr>
            <w:r>
              <w:rPr/>
              <w:t>ИГЗ русск.</w:t>
            </w:r>
          </w:p>
          <w:p>
            <w:pPr>
              <w:pStyle w:val="Style16"/>
              <w:jc w:val="both"/>
              <w:rPr/>
            </w:pPr>
            <w:r>
              <w:rPr/>
              <w:t>практ.(русс)</w:t>
            </w:r>
          </w:p>
          <w:p>
            <w:pPr>
              <w:pStyle w:val="Style16"/>
              <w:jc w:val="both"/>
              <w:rPr/>
            </w:pPr>
            <w:r>
              <w:rPr/>
              <w:t>литератур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  <w:t>3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тенко Г.В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 биологи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иология</w:t>
            </w:r>
          </w:p>
          <w:p>
            <w:pPr>
              <w:pStyle w:val="Style16"/>
              <w:jc w:val="both"/>
              <w:rPr/>
            </w:pPr>
            <w:r>
              <w:rPr/>
              <w:t>краеведение</w:t>
            </w:r>
          </w:p>
          <w:p>
            <w:pPr>
              <w:pStyle w:val="Style16"/>
              <w:jc w:val="both"/>
              <w:rPr/>
            </w:pPr>
            <w:r>
              <w:rPr/>
              <w:t>элект(биол)</w:t>
            </w:r>
          </w:p>
          <w:p>
            <w:pPr>
              <w:pStyle w:val="Style16"/>
              <w:jc w:val="both"/>
              <w:rPr/>
            </w:pPr>
            <w:r>
              <w:rPr/>
              <w:t>практикум (биология)</w:t>
            </w:r>
          </w:p>
          <w:p>
            <w:pPr>
              <w:pStyle w:val="Style16"/>
              <w:jc w:val="both"/>
              <w:rPr/>
            </w:pPr>
            <w:r>
              <w:rPr/>
              <w:t>спецкурс ОБЖ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лмыкова О.В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родовед.</w:t>
            </w:r>
          </w:p>
          <w:p>
            <w:pPr>
              <w:pStyle w:val="Style16"/>
              <w:jc w:val="both"/>
              <w:rPr/>
            </w:pPr>
            <w:r>
              <w:rPr/>
              <w:t>География</w:t>
            </w:r>
          </w:p>
          <w:p>
            <w:pPr>
              <w:pStyle w:val="Style16"/>
              <w:jc w:val="both"/>
              <w:rPr/>
            </w:pPr>
            <w:r>
              <w:rPr/>
              <w:t>практ.(геогр)</w:t>
            </w:r>
          </w:p>
          <w:p>
            <w:pPr>
              <w:pStyle w:val="Style16"/>
              <w:jc w:val="both"/>
              <w:rPr/>
            </w:pPr>
            <w:r>
              <w:rPr/>
              <w:t>ОБЖ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Спецкурс </w:t>
            </w:r>
          </w:p>
          <w:p>
            <w:pPr>
              <w:pStyle w:val="Style16"/>
              <w:jc w:val="both"/>
              <w:rPr/>
            </w:pPr>
            <w:r>
              <w:rPr/>
              <w:t>ИГЗ (природоведение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  <w:p>
            <w:pPr>
              <w:pStyle w:val="Style16"/>
              <w:jc w:val="both"/>
              <w:rPr/>
            </w:pPr>
            <w:r>
              <w:rPr/>
              <w:t>9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  <w:t>3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0,5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8,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оловцова В.В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тория</w:t>
            </w:r>
          </w:p>
          <w:p>
            <w:pPr>
              <w:pStyle w:val="Style16"/>
              <w:jc w:val="both"/>
              <w:rPr/>
            </w:pPr>
            <w:r>
              <w:rPr/>
              <w:t>общество</w:t>
            </w:r>
          </w:p>
          <w:p>
            <w:pPr>
              <w:pStyle w:val="Style16"/>
              <w:jc w:val="both"/>
              <w:rPr/>
            </w:pPr>
            <w:r>
              <w:rPr/>
              <w:t>элект. (общ)</w:t>
            </w:r>
          </w:p>
          <w:p>
            <w:pPr>
              <w:pStyle w:val="Style16"/>
              <w:jc w:val="both"/>
              <w:rPr/>
            </w:pPr>
            <w:r>
              <w:rPr/>
              <w:t>история (практикум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</w:t>
            </w:r>
          </w:p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  <w:p>
            <w:pPr>
              <w:pStyle w:val="Style16"/>
              <w:jc w:val="both"/>
              <w:rPr/>
            </w:pPr>
            <w:r>
              <w:rPr/>
              <w:t>2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имитрова Е.А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ин.язык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мецкий яз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Широбокова Ю.П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ин.язык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есников А.В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физ.культ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из. культур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ислова В.В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зык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+ 1 ч. кружк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всянникова Л.А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Style16"/>
              <w:jc w:val="both"/>
              <w:rPr/>
            </w:pPr>
            <w:r>
              <w:rPr/>
              <w:t>пред.проф. подготовка</w:t>
            </w:r>
          </w:p>
          <w:p>
            <w:pPr>
              <w:pStyle w:val="Style16"/>
              <w:jc w:val="both"/>
              <w:rPr/>
            </w:pPr>
            <w:r>
              <w:rPr/>
              <w:t>швейное дело</w:t>
            </w:r>
          </w:p>
          <w:p>
            <w:pPr>
              <w:pStyle w:val="Style16"/>
              <w:jc w:val="both"/>
              <w:rPr/>
            </w:pPr>
            <w:r>
              <w:rPr/>
              <w:t>проектная деятельност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6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,5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0,5+ 1 ч. кружок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ковкина О.Л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. вожатая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ЗО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+ 1 час кружок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акансия </w:t>
            </w:r>
          </w:p>
          <w:p>
            <w:pPr>
              <w:pStyle w:val="Style16"/>
              <w:jc w:val="both"/>
              <w:rPr/>
            </w:pPr>
            <w:r>
              <w:rPr/>
              <w:t>Прилипкина Т.И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ысше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изика (11 кл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2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лахаткина  Н.Н.</w:t>
            </w:r>
          </w:p>
          <w:p>
            <w:pPr>
              <w:pStyle w:val="Style16"/>
              <w:jc w:val="both"/>
              <w:rPr/>
            </w:pPr>
            <w:r>
              <w:rPr/>
              <w:t>(внешний совместитель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Народная песня»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 ч. кружк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доренко А.В.</w:t>
            </w:r>
          </w:p>
          <w:p>
            <w:pPr>
              <w:pStyle w:val="Style16"/>
              <w:jc w:val="both"/>
              <w:rPr/>
            </w:pPr>
            <w:r>
              <w:rPr/>
              <w:t>(внешний совместитель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е- профессионально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 ч. кружка</w:t>
            </w:r>
          </w:p>
        </w:tc>
      </w:tr>
    </w:tbl>
    <w:p>
      <w:pPr>
        <w:pStyle w:val="Normal"/>
        <w:tabs>
          <w:tab w:val="clear" w:pos="709"/>
          <w:tab w:val="left" w:pos="469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69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Директор______________Е.Я. Минаева</w:t>
      </w:r>
    </w:p>
    <w:p>
      <w:pPr>
        <w:pStyle w:val="Normal"/>
        <w:tabs>
          <w:tab w:val="clear" w:pos="709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95" w:leader="none"/>
        </w:tabs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 учебному плану на 2010-2011 уч. год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. Нормативно- правовая  документация.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 составлении учебного плана на 2009-2010 учебный год  за основу взяты следующие нормативно- правовые документы: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т. 29 п. п.п. 8, 15, 17, 18 Закона Российской Федерации «Об образовании» в редакции Федерального закона от 20.10. 2007г. № 12-ФЗ, ст. 41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Типовое положение об общеобразовательном  учреждении, утвержденное Постановлением  Правительства РФ от 10.08.2001г. № 196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базисный учебный план общеобразовательных учреждений РФ, утвержденный приказом Министерства образования России от 09.02.1998 г. № 322;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базисный учебный план общеобразовательных учреждений РФ, реализующих программы общего образования (Приказ Министерства образования РФ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мерный учебный план для общеобразовательных учреждений, реализующих программы общего образования, (Приказ Комитета по образованию Администрации Волгоградской области от 18.04. 2005 года № 324) в 1-х, 2-х, 5-х и 8-х классах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игиенические требования к условиям обучения в общеобразовательных учреждениях. Санитарно- эпидемиологические правила Сан ПиН 2.4.2.1178-02 от 25.11. 2002г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каз Минобразования России от 05.03.2004г № 1089 «Об утверждении федерального компонента государственных  образовательных стандартов начального общего, основного общего и среднего (полного) общего образования »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каз  Комитета по образованию Администрации Волгоградской области от 26.01.2006 г. № 81 «Об утверждении Примерного учебного плана образовательных учреждений Волгоградской области для универсального обучения по программам общего образования»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екомендации  Комитета  по образованию Администрации Волгоградской области от       </w:t>
        <w:tab/>
        <w:t>17.04.06г № 1635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исьмо Комитета по образованию Администрации Волгоградской области от 31.01.06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          №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397.</w:t>
      </w:r>
    </w:p>
    <w:p>
      <w:pPr>
        <w:pStyle w:val="Normal"/>
        <w:autoSpaceDE w:val="false"/>
        <w:ind w:left="108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.Структура учебного плана.</w:t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 xml:space="preserve">Учебный план состоит из 2-х разделов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StarSymbol;Arial Unicode MS" w:cs="StarSymbol;Arial Unicode MS"/>
          <w:b w:val="false"/>
          <w:bCs w:val="false"/>
          <w:sz w:val="24"/>
          <w:szCs w:val="24"/>
          <w:lang w:val="en-US"/>
        </w:rPr>
        <w:t>Федеральный компонент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инвариантная часть)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en-US"/>
        </w:rPr>
        <w:tab/>
      </w:r>
      <w:r>
        <w:rPr>
          <w:rFonts w:eastAsia="StarSymbol;Arial Unicode MS" w:cs="StarSymbol;Arial Unicode MS"/>
          <w:b w:val="false"/>
          <w:bCs w:val="false"/>
          <w:sz w:val="24"/>
          <w:szCs w:val="24"/>
          <w:lang w:val="en-US"/>
        </w:rPr>
        <w:t>Компонент ОУ 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ариативная част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Инвариантная часть учебного плана включает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чебные предметы Федерального  компонента,  государственного стандарта общего образования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чебные предметы, определенные образовательной программой  образовательного учреждения  для обязательного  изучения всеми обучающимися  каждого класс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язательную учебную нагрузку, предусмотренную  общеобразовательными  программами на изучение каждого предмета в каждом класс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ариативная часть учебного плана дает возможность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●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sz w:val="24"/>
          <w:szCs w:val="24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сформировать индивидуальные образовательные маршруты обучающихся. </w:t>
      </w:r>
    </w:p>
    <w:p>
      <w:pPr>
        <w:pStyle w:val="Normal"/>
        <w:autoSpaceDE w:val="false"/>
        <w:ind w:left="144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ab/>
        <w:t xml:space="preserve">3. Соответствие инвариантной  части учебного плана школы базисному (федеральному)    </w:t>
        <w:tab/>
        <w:t>компоненту: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учебном плане сохранена номенклатура обязательных областей и образовательных компонентов, базисное количество часов на обязательные образовательные области (в целом и на каждую в отдельности).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Федеральный компонент (инвариантная часть) учебного плана предусматривает реализацию общеобразовательных программ, обеспечивающих выполнение федерального  компонента государственного стандарта общего образования, и устанавливает перечень учебных предметов и объем учебного времени, отводимого на их изучение по ступеням общего образования и учебным годам, определяет количество часов,  позволяющих осуществить стандарт образования, на изучение образовательных областей «Филология» , «Математика»,»Окружающий мир», «Обществознание», «Естествознание», «Искусство», «Физическая культура», «Технология».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чебные предметы, определенные образовательной программой общеобразовательного стандарта,  присутствуют в полном объеме.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Учебные предметы, определенные  образовательной программой общеобразовательного учреждения для обязательного изучения всеми обучающимися каждого класса, указаны. Максимальная (суммарная) нагрузка соответствует нормативам, обозначенным в базисном учебном  плане применительно к 5-ти (1 кл.) и 6-ти дневному (2-10 кл) режиму работы школы.</w:t>
        <w:tab/>
        <w:t>1 класс занимается в режиме пятидневной учебной недели.(33 учебных недель).</w:t>
        <w:tab/>
        <w:t>Шестидневная учебная неделя во 2-9, 10 классах (33 учебных недель) дает возможность получить учащимся более прочные знания, продуктивно организовать процесс перехода на предпрофильное и в дальнейшем профильное обучение, подготовить к прохождению государственной итоговой аттестации и обеспечить возможность продолжения образования в высших и средне- специальных учебных заведениях. В соответствии с планом учебного заведения элективные курсы, индивидуально- групповые и кружковые занятия проводятся во второй половине дня по утвержденному расписанию.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Обязательная учебная нагрузка, предусмотренная общеобразовательными программами на изучение каждого предмета в каждом классе, соответствует базисному количеству часов.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>В начальных классах обучение детей осуществляется по системе 1-4. Практикуются системы традиционного обучения:»Школа России» в 1 и 2 классах, «Школа- 2100» в3, 4 классах. В федеральный компонент учебного плана в 3-4 классах введены предметы: «Риторика» и «Информатика», согласно  программе «Школа -2100».</w:t>
      </w:r>
    </w:p>
    <w:p>
      <w:pPr>
        <w:pStyle w:val="Normal"/>
        <w:autoSpaceDE w:val="false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ab/>
        <w:tab/>
        <w:t xml:space="preserve">В целях усиления  коммуникативной направленности содержания образования  и </w:t>
        <w:tab/>
        <w:t xml:space="preserve">создания предпосылок для грядущей информатизации российской школы обучение </w:t>
        <w:tab/>
        <w:t xml:space="preserve">иностранным языкам рассматривается как приоритетное направление модернизации  </w:t>
        <w:tab/>
        <w:t xml:space="preserve">школьного образования. Современные программы предусматривают  изучение иностранного </w:t>
      </w:r>
    </w:p>
    <w:p>
      <w:pPr>
        <w:pStyle w:val="Normal"/>
        <w:autoSpaceDE w:val="false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языка в начальной школе, в ходе которого создается базовый уровень, и учащиеся приобретают комплекс необходимых р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Директор  МОУ СОШ № 4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Минаева Е.Я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Приказ  от  01.09.2010 г.№ 73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ascii="Arial" w:hAnsi="Arial" w:eastAsia="Arial" w:cs="Arial"/>
          <w:b/>
          <w:b/>
          <w:bCs/>
          <w:shadow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hadow/>
          <w:sz w:val="28"/>
          <w:szCs w:val="28"/>
          <w:lang w:val="en-US"/>
        </w:rPr>
        <w:t>У Ч Е Б Н Ы Й       П Л А Н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  <w:t xml:space="preserve">Муниципального </w:t>
      </w:r>
      <w:r>
        <w:rPr>
          <w:rFonts w:eastAsia="Times New Roman CYR" w:cs="Times New Roman CYR" w:ascii="Times New Roman CYR" w:hAnsi="Times New Roman CYR"/>
          <w:b/>
          <w:bCs/>
          <w:shadow w:val="false"/>
          <w:sz w:val="28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hadow w:val="false"/>
          <w:sz w:val="28"/>
          <w:szCs w:val="28"/>
          <w:lang w:val="ru-RU"/>
        </w:rPr>
        <w:t>учреждения «Средняя</w:t>
      </w: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  <w:t xml:space="preserve">общеобразовательная </w:t>
      </w:r>
      <w:r>
        <w:rPr>
          <w:rFonts w:eastAsia="Times New Roman CYR" w:cs="Times New Roman CYR" w:ascii="Times New Roman CYR" w:hAnsi="Times New Roman CYR"/>
          <w:b/>
          <w:bCs/>
          <w:shadow w:val="false"/>
          <w:sz w:val="28"/>
          <w:szCs w:val="28"/>
          <w:lang w:val="ru-RU"/>
        </w:rPr>
        <w:t>школ</w:t>
      </w: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  <w:t xml:space="preserve">а </w:t>
      </w:r>
      <w:r>
        <w:rPr>
          <w:rFonts w:eastAsia="Times New Roman CYR" w:cs="Times New Roman CYR" w:ascii="Times New Roman CYR" w:hAnsi="Times New Roman CYR"/>
          <w:b/>
          <w:bCs/>
          <w:shadow w:val="false"/>
          <w:sz w:val="28"/>
          <w:szCs w:val="28"/>
          <w:lang w:val="ru-RU"/>
        </w:rPr>
        <w:t>№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  <w:t xml:space="preserve">г. Котово </w:t>
      </w:r>
      <w:r>
        <w:rPr>
          <w:rFonts w:eastAsia="Times New Roman CYR" w:cs="Times New Roman CYR" w:ascii="Times New Roman CYR" w:hAnsi="Times New Roman CYR"/>
          <w:b/>
          <w:bCs/>
          <w:shadow w:val="false"/>
          <w:sz w:val="28"/>
          <w:szCs w:val="28"/>
          <w:lang w:val="ru-RU"/>
        </w:rPr>
        <w:t>Котовского  муниципального район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hadow w:val="false"/>
          <w:sz w:val="28"/>
          <w:szCs w:val="28"/>
          <w:lang w:val="ru-RU"/>
        </w:rPr>
        <w:t>Волгоградской области</w:t>
      </w: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  <w:t>на 2010 / 2011 учебный год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hadow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val="en-US"/>
        </w:rPr>
      </w:r>
    </w:p>
    <w:sectPr>
      <w:type w:val="nextPage"/>
      <w:pgSz w:orient="landscape" w:w="16838" w:h="11906"/>
      <w:pgMar w:left="748" w:right="380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2:36Z</dcterms:created>
  <dc:creator/>
  <dc:description/>
  <dc:language>en-US</dc:language>
  <cp:lastModifiedBy/>
  <cp:lastPrinted>2010-12-21T11:56:00Z</cp:lastPrinted>
  <dcterms:modified xsi:type="dcterms:W3CDTF">2011-03-10T09:37:48Z</dcterms:modified>
  <cp:revision>76</cp:revision>
  <dc:subject/>
  <dc:title/>
</cp:coreProperties>
</file>