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Районная педагогическая конферен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«Педагогический потенциал как фактор обновления качества образования», </w:t>
      </w:r>
    </w:p>
    <w:p>
      <w:pPr>
        <w:pStyle w:val="Normal"/>
        <w:jc w:val="center"/>
        <w:rPr/>
      </w:pPr>
      <w:r>
        <w:rPr>
          <w:color w:val="000000"/>
        </w:rPr>
        <w:t>посвященная Году учител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оль педагога в формировании классного коллекти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Классный руководитель МОУ СОШ№4 г. Котово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Нестеренко Н.В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9"/>
        <w:rPr/>
      </w:pPr>
      <w:r>
        <w:rPr/>
        <w:t xml:space="preserve">Начну свое выступление с цитаты: </w:t>
      </w:r>
      <w:r>
        <w:rPr>
          <w:color w:val="FF0000"/>
        </w:rPr>
        <w:t xml:space="preserve"> «Если каждый человек на кусочке своей земли сделал бы всё, что он может, как прекрасна была бы земля наша!» А.П.Чехов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ерефразируя классика, я скажу так: « Если я, как классный руководитель, сделаю всё от меня зависящее для того, чтобы вверенный мне класс стал коллективом, тогда каждому ребенку будет более комфортно в школьной среде, он с удовольствием будет идти в школу к своим одноклассникам, и, возможно, я сделаю его чуточку счастливее в этом мире». Классный руководитель - особый феномен педагогической сферы. В результате сложившейся социально-экономической ситуации именно он стал ключевым элементом организации воспитания в школе. Профессиональная миссия педагога, на которого возлагается функция классного руководителя,- педагогическое сопровождение процесса индивидуального становления и развития личности школьника в период его школьного образов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Я, как классный руководитель, в своей работе по организации внеклассной деятельности учащихся опираюсь на следующие принципы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· </w:t>
      </w:r>
      <w:r>
        <w:rPr>
          <w:b/>
        </w:rPr>
        <w:t>Открытость</w:t>
      </w:r>
      <w:r>
        <w:rPr/>
        <w:t xml:space="preserve"> - совместное планирование (классный руководитель + учащиеся + родители); </w:t>
      </w:r>
    </w:p>
    <w:p>
      <w:pPr>
        <w:pStyle w:val="Normal"/>
        <w:jc w:val="both"/>
        <w:rPr/>
      </w:pPr>
      <w:r>
        <w:rPr>
          <w:b/>
        </w:rPr>
        <w:t>· Привлекательность</w:t>
      </w:r>
      <w:r>
        <w:rPr/>
        <w:t xml:space="preserve"> будущего дела – увлечь учащихся конечным результатом.</w:t>
      </w:r>
    </w:p>
    <w:p>
      <w:pPr>
        <w:pStyle w:val="Normal"/>
        <w:jc w:val="both"/>
        <w:rPr/>
      </w:pPr>
      <w:r>
        <w:rPr/>
        <w:t xml:space="preserve">· </w:t>
      </w:r>
      <w:r>
        <w:rPr>
          <w:b/>
        </w:rPr>
        <w:t xml:space="preserve">Деятельность </w:t>
      </w:r>
      <w:r>
        <w:rPr/>
        <w:t>– активное участие в мероприятиях всех уровней.</w:t>
      </w:r>
    </w:p>
    <w:p>
      <w:pPr>
        <w:pStyle w:val="Normal"/>
        <w:jc w:val="both"/>
        <w:rPr/>
      </w:pPr>
      <w:r>
        <w:rPr/>
        <w:t xml:space="preserve">· </w:t>
      </w:r>
      <w:r>
        <w:rPr>
          <w:b/>
        </w:rPr>
        <w:t>Свобода участия</w:t>
      </w:r>
      <w:r>
        <w:rPr/>
        <w:t xml:space="preserve"> – учитывается мнение учащихся и родителей в выборе задания во внеклассном мероприятии.</w:t>
      </w:r>
    </w:p>
    <w:p>
      <w:pPr>
        <w:pStyle w:val="Normal"/>
        <w:jc w:val="both"/>
        <w:rPr/>
      </w:pPr>
      <w:r>
        <w:rPr/>
        <w:t xml:space="preserve">· </w:t>
      </w:r>
      <w:r>
        <w:rPr>
          <w:b/>
        </w:rPr>
        <w:t>Обратная связь</w:t>
      </w:r>
      <w:r>
        <w:rPr/>
        <w:t xml:space="preserve"> – обсуждение каждого внеклассного мероприятия (рефлексия).</w:t>
      </w:r>
    </w:p>
    <w:p>
      <w:pPr>
        <w:pStyle w:val="Normal"/>
        <w:jc w:val="both"/>
        <w:rPr/>
      </w:pPr>
      <w:r>
        <w:rPr/>
        <w:t xml:space="preserve">· </w:t>
      </w:r>
      <w:r>
        <w:rPr>
          <w:b/>
        </w:rPr>
        <w:t xml:space="preserve">Сотворчество </w:t>
      </w:r>
      <w:r>
        <w:rPr/>
        <w:t>(сотрудничество + творчество) – право выбора партнёра по выполняемому делу.</w:t>
      </w:r>
    </w:p>
    <w:p>
      <w:pPr>
        <w:pStyle w:val="Normal"/>
        <w:jc w:val="both"/>
        <w:rPr/>
      </w:pPr>
      <w:r>
        <w:rPr/>
        <w:t xml:space="preserve">· </w:t>
      </w:r>
      <w:r>
        <w:rPr>
          <w:b/>
        </w:rPr>
        <w:t xml:space="preserve">Успешность </w:t>
      </w:r>
      <w:r>
        <w:rPr/>
        <w:t>– отмечать реальный успех выполненного 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Три года назад, в 2007 учебном году, я взяла классное руководство в 5 классе. И первыми вопросами для меня были следующие: « Сложится ли наша новая школьная семья, будет ли нам тепло и хорошо вместе?». Для меня они были совершенно незнакомые дети. Необходимо было спланировать ряд первостепенных мероприятий, с помощью которых я смогла бы собрать их в единый классный « кулачок». Мне очень хотелось, чтобы они раскрылись передо мной, чтобы в этом помогли родители. Но главным вопросом  оставался один: « Как сделать так, чтобы мы поняли друг друга?» Перед собой я поставила ряд задач, это, прежде всего: </w:t>
      </w:r>
    </w:p>
    <w:p>
      <w:pPr>
        <w:pStyle w:val="Normal"/>
        <w:jc w:val="both"/>
        <w:rPr/>
      </w:pPr>
      <w:r>
        <w:rPr/>
        <w:t>1. Формирование классного коллектива, дружного, сплочённого, творческого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Создание условий для формирования личности каждого учащегося. </w:t>
      </w:r>
    </w:p>
    <w:p>
      <w:pPr>
        <w:pStyle w:val="Normal"/>
        <w:jc w:val="both"/>
        <w:rPr/>
      </w:pPr>
      <w:r>
        <w:rPr/>
        <w:t>3. Формирование нравственно - ценностных взглядов учащихся.</w:t>
      </w:r>
    </w:p>
    <w:p>
      <w:pPr>
        <w:pStyle w:val="Normal"/>
        <w:jc w:val="both"/>
        <w:rPr/>
      </w:pPr>
      <w:r>
        <w:rPr/>
        <w:t xml:space="preserve">4. Организация всех видов деятельности, которые помогли бы раскрыться индивидуальностям в моём классе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Большая часть работы по формированию классного коллектива приходится на первый год работы с детьми и для решения всех поставленных мною задач поможет только насыщенная жизнь класса интересными делами. В самом начале работы с детьми я знала о них по рассказам учителей нач. классов и по своим наблюдениям за детьми в учебной и внеучебной деятельности. И, тем не менее, чтобы узнать их лучше, я провела несколько тестирований. Был составлен психологический портрет не только каждого ученика, но и всего класса, проанализировала документацию, имеющуюся на каждого ребёнка (личное дело, успеваемость, характеристику).  Диагностика показала, что коллектива, как такового пока нет, что ребят в школе пока объединяет лишь формальность общего класса. Сложность состояла еще и в том, что дети пришли из разных классов. Поэтому первой важнейшей целью стало создание коллектива. А это процесс трудный и длительный, требующий не только терпения, но и выдумки. </w:t>
        <w:br/>
        <w:t xml:space="preserve">Свою деятельность по формированию классного коллектива я условно разбила на несколько стадий, которые взаимосвязаны между собой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учение класса, постановка целей и задач воспитательной работ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ганизация классного самоуправления, создание классных традиций, установление правильных взаимоотношений с общешкольным коллективом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становление благоприятного психологического микроклимата в класс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так, свою работу я начала с того, что 1 сентября в День знаний я провела классный час “Будем знакомы, будем друзьями”. Организовала экскурсию по школе и по классам, в которых они будут учиться в среднем звене. </w:t>
      </w:r>
    </w:p>
    <w:p>
      <w:pPr>
        <w:pStyle w:val="Normal"/>
        <w:jc w:val="both"/>
        <w:rPr/>
      </w:pPr>
      <w:r>
        <w:rPr/>
        <w:t>В течение года был проведен цикл бесед по теме: « Знаем ли мы друг друга». На классных часах использовала нетрадиционные формы работы с детьми, которые в силу своей игровой специфики способствуют знакомству детей, их сплочённости, развитию позитивного отношения друг к другу. Такие игры, как: « Скажи мне кто твой друг», « Мои увлечения», « Что обозначает твоё имя».</w:t>
      </w:r>
    </w:p>
    <w:p>
      <w:pPr>
        <w:pStyle w:val="Normal"/>
        <w:jc w:val="both"/>
        <w:rPr/>
      </w:pPr>
      <w:r>
        <w:rPr/>
        <w:t xml:space="preserve">На пути по формированию классного коллектива, - была проведена работа по организации классного самоуправления. В классе были проведены выборы. Каждый из ребят сначала высказал своё мнение о том, в каком направлении он хочет работать. Обязанности были строго распределены по следующим направлениям:  учебный сектор, спортивный, трудовой, художественный, сектор культуры. В результате было сформировано классное самоуправление. В классе все ребята охвачены поручениями с учетом их интересов, а это способствует развитию активности, инициативы и деловитости. От общественных поручений никто не отказывается. Не всегда и не всё получается у ребят, но надо отметить, что классное самоуправление, пройдя стадию становления в первый год работы с детьми, с каждым годом функционирует лучше. Я считаю, что каждый ученик должен учиться руководить и подчиняться, поэтому каждое полугодие происходит смена общественных поручений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овместно был оформлен классный уголок, в котором отражается жизнь класса. Были выделены следующие рубрики: “Лестница успеваемости”- рейтинг успеваемости учащихся по итогам каждой четверти; “Поручения”, “Уголок здоровья”- на котором ребята размещают материал о ЗОЖ, “Достижения”.  А самым интересным делом оказался выпуск классной газеты “Зубр”, где ребята отражают самые интересные моменты классной жизни. </w:t>
      </w:r>
    </w:p>
    <w:p>
      <w:pPr>
        <w:pStyle w:val="Normal"/>
        <w:jc w:val="both"/>
        <w:rPr/>
      </w:pPr>
      <w:r>
        <w:rPr/>
        <w:t>В течение года были проведены внеклассные мероприятия, которые стали традиционными. Это “День именинников”, “День матери”, “8 марта”, ”День Защитников Отечества”, “День влюбленных”, в которых ребята принимают самое активное участие. Для жизнедеятельности классного сообщества существенное значение имеет и участие во всех школьных мероприятиях. Наш класс нашёл своё место в общешкольном коллективе и свою нишу в воспитательной системе школы. Класс принимает участие во всех школьных праздниках, декадах, неделях и конкурсах. Надо заметить, что по активности участия во всех мероприятиях наш класс занял первое место.</w:t>
      </w:r>
    </w:p>
    <w:p>
      <w:pPr>
        <w:pStyle w:val="Normal"/>
        <w:jc w:val="both"/>
        <w:rPr/>
      </w:pPr>
      <w:r>
        <w:rPr/>
        <w:t>Завершающим мероприятием на первый год работы с детьми был поход, который запомнился ребятам надолго. Они пели песни, рассказывали о себе, проводили игры. И стало понятно, что результат есть. Коллектив имеет свое существ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течение последующих двух лет я продолжала работу в этом направлении. Перечислить все творческие дела, которые проводились в урочное и внеурочное время в классе, сложно. Но можно проследить результат. В 2008-2009 учебном году класс стал победителем школьного конкурса “Самый активный класс года”, а по итогам прошедшего учебного года награжден грамотой по школе  “Лучший класс года”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этом году я планирую продолжить  работу по формированию и сплочению классного коллектива.  Для меня мой класс, как и для каждого из присутствующих здесь классных руководителей - самый лучший, любимый, конечно же, доставляющий массу хлопот и переживаний, но вместе с тем неповторимый и уникальный.. Но главное для меня заключается в том, чтобы ребёнок рос и развивался не только физически, но и духовно. </w:t>
        <w:br/>
        <w:t xml:space="preserve">У нас много планов на будущее. И я верю в то, что мои ребята будут всегда дружными, добрыми, отзывчивыми, смогут согревать окружающих своим тепл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4:37:00Z</dcterms:created>
  <dc:creator>пользователь</dc:creator>
  <dc:description/>
  <cp:keywords/>
  <dc:language>en-US</dc:language>
  <cp:lastModifiedBy>Administrator</cp:lastModifiedBy>
  <cp:lastPrinted>2010-08-24T10:53:00Z</cp:lastPrinted>
  <dcterms:modified xsi:type="dcterms:W3CDTF">2010-08-24T06:54:00Z</dcterms:modified>
  <cp:revision>8</cp:revision>
  <dc:subject/>
  <dc:title/>
</cp:coreProperties>
</file>